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eed Plan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Tim Willia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o faith comes from what is heard, and what is heard comes through the word of Christ.”  Romans 10: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seed plan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of us has had a seed planted by someone along the way.  It may have been your grandparent telling you stories of Jesus, your parents saying bedtime prayers at night, or a friend’s conversation.  More than likely it was one or more of these and countless others along the 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like to occasionally think back and thank the Lord often for those who influenced my walk with Him: a wife who never pushed but always encouraged; late nights in college arguing with friends (me, not them) about my faithlessness; being given words from our Lord in love through friends; bedtime prayers with Dad and my brothers; authors who spoke to my heart;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would we be without the support and seeds planted by those who love 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ather God, thank you for those who have shared Your good word with us.  Help us to do the same for others.  In Jesus’ name, AME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3:09:00Z</dcterms:created>
  <dc:creator>Jeff Blain</dc:creator>
  <dc:description/>
  <dc:language>en-US</dc:language>
  <cp:lastModifiedBy>Jon Robinson</cp:lastModifiedBy>
  <dcterms:modified xsi:type="dcterms:W3CDTF">2006-08-19T03:09:00Z</dcterms:modified>
  <cp:revision>2</cp:revision>
  <dc:subject/>
  <dc:title>The Seed Pla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